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Спецсимволы в HTML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Обозначения специальных символов в HTML 4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8"/>
        <w:gridCol w:w="1011"/>
        <w:gridCol w:w="1054"/>
        <w:gridCol w:w="1041"/>
        <w:gridCol w:w="2337"/>
        <w:gridCol w:w="1083"/>
        <w:gridCol w:w="1811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 имен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 код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cod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множество ISO 8879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Литеры для кодовой страницы ISO 8859-1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TMLlat1 – Latin 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s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6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зрывный пробе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¡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xc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&amp;#16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,рнутый восклицательный зна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¢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¢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6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nd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6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т стерлинго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6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единиц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¥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¥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6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ена или юан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¦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vba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6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рванная вертикальная чер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6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граф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¨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6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eresis = spacing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dia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©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y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6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copyright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ª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df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7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inine ordinal indicato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&amp;#17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я двойная угловая скоб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¬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¬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7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отрица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y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7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озможного перенос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®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®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7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зарегистрированной торговой марк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¯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¯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7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cron = spacing macron = overline = APL overb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A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dia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7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у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sm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7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-мину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7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индекс 'два' – 'квадрат'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³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³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7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индекс 'три' – 'куб'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´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ute accent = spacing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dia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¶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crow sign = paragraph sig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o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ddle dot = Georgian comma = Greek middle dot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i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edilla = spacing cedil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dia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индекс 'один'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d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culine ordinal indicato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я двойная угловая скоб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– одна четвер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1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8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– одна втора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3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ь – три четверт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¿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ques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,рнутый вопросительный зна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B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atin capital letter A with grave = latin capital letter A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A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A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Ã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Ã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ld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A with tild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A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n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tin capital letter A with ring above = latin capital letter A ring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Æ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li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AE = latin capital ligature A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edi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19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C with cedil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È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E with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E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Ê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E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Ë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Ë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E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Ì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Ì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I with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Í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I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I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Ï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Ï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I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C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n capital letter ETH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Ñ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Ñ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ild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0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N with tild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O with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O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O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ild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O with tild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atin capital letter O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умноже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ash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tin capital letter O with stroke = latin capital letter O slash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U with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U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Û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Û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1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U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U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Ý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capital letter Y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R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n capital letter THOR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ß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ß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i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sharp s = ess-zed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D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a with grave = latin small letter a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a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a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ã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ã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ld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a with tild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a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n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2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a with ring above = latin small letter a ring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æ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li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ae = latin small ligature a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edi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c with cedil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è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e with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e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ê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e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ë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ë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e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ì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ì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i with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í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í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i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i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ï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ï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3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i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E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n small letter eth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ñ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ñ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ild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n with tild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o with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ó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o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ô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o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ild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o with tild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o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÷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d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деле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ash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o with stroke, = latin small letter o slash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rav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4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u with grav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5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u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û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û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5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u with circumflex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5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u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ý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cut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5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y with acu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r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5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n small letter thor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ÿ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ÿ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25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n small letter y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F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1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имволы, в том числе математические, и греческие буквы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TMLsymbol – Symbols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tin Extended-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ƒ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ƒ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nof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40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atin small f with hook = </w:t>
            </w:r>
            <w:r>
              <w:rPr>
                <w:color w:val="000000"/>
              </w:rPr>
              <w:t>зна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ункции</w:t>
            </w:r>
            <w:r>
              <w:rPr>
                <w:color w:val="000000"/>
                <w:lang w:val="en-US"/>
              </w:rPr>
              <w:t xml:space="preserve"> = flori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19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еческие буквы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h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1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альф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1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бе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1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гамм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1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дель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silo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1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эпсилон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&amp;#91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дзе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1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э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те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ио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p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капп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bd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лямбд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мю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ню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кс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icro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омикрон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9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п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A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2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р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A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уква Sigmaf отсутствует, и знак U+03A2 – тоже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m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3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сигм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A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3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тау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A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ilo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3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ипсилон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A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3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ф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A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3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х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+03A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Ψ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3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пс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A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g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3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заглавная буква омег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A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h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4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альф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4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бе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4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гамм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4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дель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silo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4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эпсилон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5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дзе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η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5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э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5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те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t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5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ио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p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5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капп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bd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5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лямбд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5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мю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5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ню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5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кс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ο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icro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&amp;#95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омикрон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B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п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р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maf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сигма (final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m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сигм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тау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ilo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ипсилон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ф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х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ψ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пс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g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еская строчная буква омег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C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ϑ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ϑ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tasy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7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k small letter theta symbol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D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ϒ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ϒ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ih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7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reek upsilon with hook symbol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D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ϖ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8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k pi symbol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3D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grk3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и пунктуации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2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et – маленький ч,рный кружо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2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ullet – не то же самое, что оператор bullet, U+2219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i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3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точие ...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2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′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4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ый штрих – минуты и футы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3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″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″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4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ой штрих – секунды и дюймы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3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‾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‾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n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5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ч,ркивани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3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⁄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⁄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s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6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я дробная черт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4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мволы, производные от букв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℘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er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47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писное заглавное латинское P – power set – P Вейерштрасс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1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o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ℑ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ℑ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46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kletter capital I = imaginary part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1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o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ℜ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ℜ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47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kletter capital R = real part symbol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1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o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™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™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d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48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торговой марк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2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fsy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50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 алеф – first transfinite cardinal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3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имвол алеф – не то же самое, что буква алеф из иврита, U+05D0, хотя и имеет то же начертание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елки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←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←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59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влев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+219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59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вверх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9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→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59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вправ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9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↓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↓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59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вниз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9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↔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59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влево-вправ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9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a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↵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62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вниз и влево – знак возврата каретк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B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⇐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⇐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65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ая стрелка влев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D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SO 10646 не утверждает, что lArr – то же самое, что и стрелка для обозначения отношения 'следует из', но также и не предлагает для этого никакого другого символа. Так что (?) символ lArr может быть использован для обозначения отношения 'следует из', что и рекомендует 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⇑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⇑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65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ая стрелка вверх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D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a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⇒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⇒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65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ая стрелка вправ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D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SO 10646 не утверждает, что это – символ для обозначения отношения 'следовательно', но также и не предлагает для этого никакого другого символа. Так что (?) символ rArr может быть использован для обозначения отношения 'следовательно', что и рекомендует 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⇓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⇓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65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ая стрелка вниз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D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a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⇔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66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ая стрелка влево-вправ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1D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a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ческие операторы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∀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∀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al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0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сех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0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й дифференциа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0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s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0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ет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0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∅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ty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0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е множество; диамет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0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o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∇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l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1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а = backward differenc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0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∈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i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1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адлежит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0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∉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∉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1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инадлежит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0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∋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∋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1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ит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0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можно, следовало бы иметь более запоминающееся имя, чем 'ni'?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1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ие последовательности – знак произведен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0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b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rod – не то же самое, что U+03A0 – 'греческая заглавная буква пи', хотя и может иметь то же начертание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∑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∑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2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оследовательност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1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b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um – не то же самое, что U+03A3 = 'греческая заглавная буква сигма', хотя и может иметь то же начертание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u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2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1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∗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∗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as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2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'зв,здочка'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1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3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ный корен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1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∝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∝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3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ональ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1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∞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∞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i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3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нечнос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1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3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2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o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∧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∧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4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ое И – wedg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2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∨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∨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4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ое ИЛИ – ve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2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∩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4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– cap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2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∪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4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е – cup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2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∫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∫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4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ал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2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∴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5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ователь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3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∼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∼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6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тильда – 'изменяется с' – знак подоби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3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нак тильда – не то же самое, что тильда – U+007E, хотя и может иметь то же начертание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≅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7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oximately equal t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4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≈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m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77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и равно – асимптотически стремитс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4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r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0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в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6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≡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v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0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ждествен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6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0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е либо рав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6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≥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≥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0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 либо рав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6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3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подмножество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8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3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адмножество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8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метим, что символ nsup, 'не является подмножеством', U+2283, не входит в кодировку шрифта Symbol и не включ,н сюда. Возможно, и следовало бы для симметрии? Этот символ содержится в  ISOamsn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⊄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⊄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ub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3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является подмножество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8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n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⊆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⊆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3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подмножеством либо рав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8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⊇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3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адмножеством либо рав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8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⊕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⊕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lu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5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с в кружке – direct sum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9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⊗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⊗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ime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5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умножения в кружке – vector product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9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⊥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⊥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86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гонально, перпендикулярн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A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⋅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o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90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'точка'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2C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b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ператор 'точка' – не то же самое, что U+00B7 – средняя точка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личные технические знаки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⌈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⌈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ei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96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ft ceiling = apl upstil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30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c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⌉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⌉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ei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96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ht ceiling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30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c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⌊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⌊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floo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97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ft floor = apl downstil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30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c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⌋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⌋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floo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97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ht floo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30B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amsc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〈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〈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00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я угловая скобка – br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32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ang – это не то же, что U+003C – 'меньше чем' или U+2039 – 'одиночная левая угловая кавычка'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〉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00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я угловая скобка – ket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32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rang – это не то же, что U+003E – 'больше чем' или U+203A – 'одиночная правая угловая кавычка</w:t>
            </w:r>
            <w:r>
              <w:rPr>
                <w:color w:val="000000"/>
              </w:rPr>
              <w:t>'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ческие формы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◊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◊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z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67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zeng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5C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имволы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de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82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,рный знак масти 'пики'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66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'Ч,рный' здесь, похоже, означает заполненный, то есть не полый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♣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♣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ub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82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,рный знак масти 'трефы' – shamrock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66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♥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♥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82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,рный знак масти 'червы' – valentin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66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♦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♦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m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983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,рный знак масти 'бубны'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66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Character entity references for markup-significant and internationalization characters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HTMLspecial – Special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0 Controls и Basic Latin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o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3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ая кавычка – APL quot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2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3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rsand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2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6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'меньше'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3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t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6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'больше'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03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tin Extended-A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Œ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Œ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li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33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инская заглавная лигатура O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15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2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œ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œ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lig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33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инская строчная лигатура o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15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2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игатура – это misnomer, она является отдельным символом в некоторых языках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o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35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n capital letter S with caro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16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2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on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353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n small letter s with caro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16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2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Ÿ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Ÿ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m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37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in capital letter Y with diaeresi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17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at2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cing Modifier Letters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ˆ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ˆ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71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ier letter circumflex accent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2C6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˜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˜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d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73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ll tild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02D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dia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унктуация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19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pac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0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s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19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spac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0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 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 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nsp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0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n spac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0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‌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‌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nj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0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o width non-joine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0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RFC 207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‍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j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0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o width joine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0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RFC 207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r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0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ft-to-right mark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0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RFC 207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  <w:t>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  <w:t>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l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0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ht-to-left mark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0F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RFC 207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ash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1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dash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1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ash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1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dash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14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‘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‘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16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я одиночная кавыч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18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’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’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17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я одиночная кавыч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1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‚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‚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18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яя одиночная кавыч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1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d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2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я двойная кавыч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1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21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я двойная кавыч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1D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num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22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яя двойная кавыч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1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gge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2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жал (крест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2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‡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gge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25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ой кинжал (крест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2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pub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i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4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илле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3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tech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a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49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я угловая одиночная кавыч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3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proposed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нак lsaquo предложен, но ещ, не стандартизован ISO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saqu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250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я угловая одиночная кавыч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3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proposed</w:t>
            </w:r>
          </w:p>
        </w:tc>
      </w:tr>
      <w:tr>
        <w:trPr/>
        <w:tc>
          <w:tcPr>
            <w:tcW w:w="9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нак rsaquo предложен, но ещ, не стандартизован ISO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amp;#8364;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а евро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+20AC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39:00Z</dcterms:created>
  <dc:creator>Сергей</dc:creator>
  <dc:description/>
  <cp:keywords/>
  <dc:language>en-US</dc:language>
  <cp:lastModifiedBy>Сергей</cp:lastModifiedBy>
  <dcterms:modified xsi:type="dcterms:W3CDTF">2008-06-01T09:39:00Z</dcterms:modified>
  <cp:revision>2</cp:revision>
  <dc:subject/>
  <dc:title>Спецсимволы в HTML</dc:title>
</cp:coreProperties>
</file>